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4» июл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предложил утвердить повестку дня заседания Совета состоящую из пяти</w:t>
      </w:r>
      <w:r>
        <w:rPr>
          <w:sz w:val="36"/>
          <w:szCs w:val="36"/>
          <w:lang w:eastAsia="ru-RU"/>
        </w:rPr>
        <w:t xml:space="preserve"> </w:t>
      </w:r>
      <w:r>
        <w:rPr>
          <w:lang w:eastAsia="ru-RU"/>
        </w:rPr>
        <w:t xml:space="preserve">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Исключение ООО «НордТрейд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ТоргЭкспресс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Солитон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АверТрейд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Прием организаций в члены НП «МО «ДОС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НортТрейд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НордТрейд» (ООО «НордТрейд» ИНН 6319151083</w:t>
      </w:r>
      <w:r>
        <w:rPr/>
        <w:t xml:space="preserve">) (входящий № 43 от 24.07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ИЛИ: Исключить Общество с ограниченной ответственностью «Норд Трейд» (ООО «НордТрейд» ИНН 6319151083</w:t>
      </w:r>
      <w:r>
        <w:rPr/>
        <w:t xml:space="preserve">) </w:t>
      </w:r>
      <w:r>
        <w:rPr>
          <w:sz w:val="21"/>
          <w:szCs w:val="21"/>
        </w:rPr>
        <w:t xml:space="preserve"> </w:t>
      </w:r>
      <w:r>
        <w:rPr>
          <w:lang w:eastAsia="ru-RU"/>
        </w:rPr>
        <w:t xml:space="preserve">из членов НП «МО «ДОС» с 24 июля 2013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ООО «ТоргЭкспресс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ТоргЭкспресс» (ООО «ТоргЭкспресс» ИНН </w:t>
      </w:r>
      <w:r>
        <w:rPr/>
        <w:t xml:space="preserve">6311133389) (входящий № 44 от 24.07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Исключить Общества с ограниченной ответственностью «ТоргЭкспресс» (ООО «ТоргЭкспресс» ИНН </w:t>
      </w:r>
      <w:r>
        <w:rPr/>
        <w:t>6311133389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4 июл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Исключение ООО «Солитон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Солитон» (ООО «Солитон» ИНН </w:t>
      </w:r>
      <w:r>
        <w:rPr/>
        <w:t xml:space="preserve">6312106290)  (входящий № 45 от 24.07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Исключить Общества с ограниченной ответственностью «Солитон» (ООО «Солитон» ИНН </w:t>
      </w:r>
      <w:r>
        <w:rPr/>
        <w:t xml:space="preserve">6312106290)  </w:t>
      </w:r>
      <w:r>
        <w:rPr>
          <w:lang w:eastAsia="ru-RU"/>
        </w:rPr>
        <w:t xml:space="preserve">из членов НП «МО «ДОС» с 24 июля 2013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4 ПОВЕСТКИ ДНЯ </w:t>
      </w:r>
      <w:r>
        <w:rPr>
          <w:lang w:eastAsia="ru-RU"/>
        </w:rPr>
        <w:t>«</w:t>
      </w:r>
      <w:r>
        <w:rPr/>
        <w:t>Исключение ООО «АверТрейд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верТрейд» (ООО «АверТрейд» ИНН </w:t>
      </w:r>
      <w:r>
        <w:rPr/>
        <w:t xml:space="preserve">6319150202)  (входящий № 46 от 24.07.2013г.) </w:t>
      </w:r>
      <w:r>
        <w:rPr>
          <w:lang w:eastAsia="ru-RU"/>
        </w:rPr>
        <w:t xml:space="preserve">из состава членов НП «МО «ДОС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Исключить Общества с ограниченной ответственностью «АверТрейд» (ООО «АверТрейд» ИНН </w:t>
      </w:r>
      <w:r>
        <w:rPr/>
        <w:t xml:space="preserve">6319150202)  </w:t>
      </w:r>
      <w:r>
        <w:rPr>
          <w:lang w:eastAsia="ru-RU"/>
        </w:rPr>
        <w:t>из членов НП «МО «ДОС» с 24 июл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5 ПОВЕСТКИ ДНЯ </w:t>
      </w:r>
      <w:r>
        <w:rPr>
          <w:lang w:eastAsia="ru-RU"/>
        </w:rPr>
        <w:t>«</w:t>
      </w:r>
      <w:r>
        <w:rPr/>
        <w:t>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lang w:eastAsia="ru-RU"/>
        </w:rPr>
        <w:t>ООО «Форум» ИНН  6316186708 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КОНТИНЕНТАЛЬ» ИНН 6316187187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Сфера» ИНН 6315650564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24 июля 2013 года и голосовать спис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/>
        <w:t>Принять в члены Партнерства с 24 июля 2013 года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ООО «Форум» ИНН  6316186708 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ООО «КОНТИНЕНТАЛЬ» ИНН 6316187187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ООО «Сфера» ИНН 6315650564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Валентин</dc:creator>
  <dc:description/>
  <cp:keywords/>
  <dc:language>en-US</dc:language>
  <cp:lastModifiedBy>Лариса</cp:lastModifiedBy>
  <cp:lastPrinted>2013-08-07T09:50:00Z</cp:lastPrinted>
  <dcterms:modified xsi:type="dcterms:W3CDTF">2013-11-15T05:49:00Z</dcterms:modified>
  <cp:revision>8</cp:revision>
  <dc:subject/>
  <dc:title>ПРОТОКОЛ № 1</dc:title>
</cp:coreProperties>
</file>